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951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93670" cy="358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ложение об организации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администрации Пермского муниципального округа Пермского края системы внутреннего обеспечения соответствия требованиям антимонопольного законодательства, утвержденно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7 апреля 2023 г.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ЭД-2023-299-01-01-05.С-219 «О создании и организации системы внутреннего обеспечения соответствия требованиям антимонопольного законодательства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82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ложение об организации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администрации Пермского муниципального округа Пермского края системы внутреннего обеспечения соответствия требованиям антимонопольного законодательства, утвержденно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7 апреля 2023 г.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ЭД-2023-299-01-01-05.С-219 «О создании и организации системы внутреннего обеспечения соответствия требованиям антимонопольного законодательства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ложение об организации в администрации Пермского муниципального округа Пермского края системы внутреннего обеспечения соответствия требованиям антимонопольного законодательства, утвержденное постановлением администрации Пермского муниципального округа Пермского края от 07 апреля 2023 г. № СЭД-2023-299-01-01-05.С-219 «О создании и  организации системы внутреннего обеспечения соответствия требованиям антимонопольного законодательства в администрации Пермского муниципального округа Пермского края»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пункт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функциональных подразделений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в пункте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5 марта» заменить словами «15 феврал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  Проект доклада об антимонопольном комплаенсе представляется Управлением правового обеспечения и муниципального контроля для   согласования Коллегиальному органу не позднее 01 марта года, следующего за отчетны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оступления замечаний и предложений Коллегиальный орган рассматривает проект доклада об антимонопольном комплаенсе до 05 марта года, следующего за отчетным, и предоставляет в Управление правового обеспечения и муниципального контроля до 10 марта года, следующего за отчетным, для доработ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2.  Проект доклада об антимонопольном комплаенсе представляется Управлением правового обеспечения и муниципального контроля на подпись главе Пермского муниципального округа, а подписанный проект доклада представляется на утверждение Коллегиальному органу ежегодно в следующем порядке и срок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проект доклада об антимонопольном комплаенсе представляется Управлением правового обеспечения и муниципального контроля на подпись главе Пермского муниципального округа не позднее 15 марта года, следующего за отчетны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Управление правового обеспечения и муниципального контроля обеспечивает подписание проекта доклада главой Пермского муниципального округа в срок не позднее 01 апреля года, следующего за отчетны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управление по развитию агропромышленного комплекса и   предпринимательства обеспечивает представление подписанного главой Пермского муниципального округа доклада в Коллегиальный орган в течение недели с момента его подпис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3.  Коллегиальный орган утверждает доклад об антимонопольном комплаенсе в срок не позднее 01 мая года, следующего за отчетны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4.  Доклад об антимонопольном комплаенсе должен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информацию о результатах проведенной оценки комплаенс-рис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информацию об исполнении мероприятий по снижению комплаенс рис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информацию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 Доклад об антимонопольном комплаенсе, утвержденный Коллегиальным органом, размещается на официальном сайте Пермского муниципального округа в течение месяца со дня его утверждени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TextBody"/>
        <w:spacing w:lineRule="exact" w:line="14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Ю. Цветов</w:t>
      </w:r>
    </w:p>
    <w:p>
      <w:pPr>
        <w:pStyle w:val="TextBody"/>
        <w:spacing w:lineRule="exact" w:line="360" w:before="0" w:after="0"/>
        <w:ind w:left="7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6:00Z</dcterms:created>
  <dc:creator>admjur-04</dc:creator>
  <dc:description/>
  <dc:language>en-US</dc:language>
  <cp:lastModifiedBy>adm15-01</cp:lastModifiedBy>
  <cp:lastPrinted>2024-04-22T10:04:00Z</cp:lastPrinted>
  <dcterms:modified xsi:type="dcterms:W3CDTF">2024-05-06T10:56:00Z</dcterms:modified>
  <cp:revision>2</cp:revision>
  <dc:subject/>
  <dc:title/>
</cp:coreProperties>
</file>